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81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4 września 2003r.</w:t>
      </w:r>
    </w:p>
    <w:p>
      <w:pPr>
        <w:pStyle w:val="TextBodyIndent"/>
        <w:spacing w:before="0" w:after="0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 xml:space="preserve">Zmiany w budżecie Gminy Ksawerów wynikające z przesunięć środków </w:t>
      </w:r>
    </w:p>
    <w:tbl>
      <w:tblPr>
        <w:tblW w:w="90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włas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zerwa ogó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Punktu Padłych Zwierząt w Woli Zaradzyński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Urzędu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00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włas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zerwa cel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3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Gimnazjum w Ksawerow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10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włas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zerwa cel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Bieżące utrzymanie Przedszkola Gminnego </w:t>
              <w:br/>
              <w:t>w Widzew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99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4:00Z</dcterms:created>
  <dc:creator>.</dc:creator>
  <dc:description/>
  <cp:keywords/>
  <dc:language>en-US</dc:language>
  <cp:lastModifiedBy>.</cp:lastModifiedBy>
  <dcterms:modified xsi:type="dcterms:W3CDTF">2004-05-17T14:14:00Z</dcterms:modified>
  <cp:revision>1</cp:revision>
  <dc:subject/>
  <dc:title>Załącznik do Zarządzenia Nr 81/2003</dc:title>
</cp:coreProperties>
</file>